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14449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tbl>
            <w:tblPr>
              <w:tblW w:w="3469" w:type="dxa"/>
              <w:jc w:val="left"/>
              <w:tblInd w:w="56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9"/>
            </w:tblGrid>
            <w:tr>
              <w:trPr>
                <w:trHeight w:val="258" w:hRule="atLeast"/>
              </w:trPr>
              <w:tc>
                <w:tcPr>
                  <w:tcW w:w="34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right="-90" w:hanging="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　　年　　月　　日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48"/>
                <w:szCs w:val="48"/>
              </w:rPr>
              <w:t>ふるさと応援寄附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階　上　町　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348" w:right="34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下記の金額を、青森県階上町に対するふるさと応援寄附金（ふるさと納税）として寄附します。</w:t>
            </w:r>
          </w:p>
          <w:p>
            <w:pPr>
              <w:pStyle w:val="Normal"/>
              <w:ind w:left="348" w:right="34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273810</wp:posOffset>
                      </wp:positionH>
                      <wp:positionV relativeFrom="paragraph">
                        <wp:posOffset>635</wp:posOffset>
                      </wp:positionV>
                      <wp:extent cx="3594100" cy="294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60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56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63" w:firstLine="442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</w:rPr>
                                          <w:t>金　　　　　　　　　　　　　円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pt;height:23.15pt;mso-wrap-distance-left:7.1pt;mso-wrap-distance-right:7.1pt;mso-wrap-distance-top:0pt;mso-wrap-distance-bottom:0pt;margin-top:0.05pt;mso-position-vertical-relative:text;margin-left:10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6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3" w:firstLine="442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金　　　　　　　　　　　　　円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8" w:hanging="0"/>
              <w:rPr/>
            </w:pPr>
            <w:r>
              <w:rPr/>
              <w:t>（寄附される方のお名前などの記入欄：（※）のところは必ず記入をお願いします）</w:t>
            </w:r>
          </w:p>
          <w:tbl>
            <w:tblPr>
              <w:tblW w:w="8760" w:type="dxa"/>
              <w:jc w:val="left"/>
              <w:tblInd w:w="3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00"/>
              <w:gridCol w:w="6160"/>
            </w:tblGrid>
            <w:tr>
              <w:trPr>
                <w:trHeight w:val="257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お名前（※）</w:t>
                  </w:r>
                </w:p>
              </w:tc>
              <w:tc>
                <w:tcPr>
                  <w:tcW w:w="61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4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郵便番号（※）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4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ご住所（※）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1" w:right="253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ＴＥＬ（※）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4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電話連絡できる時間帯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52" w:hanging="31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　　　　時　　～　　　　時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ＦＡＸ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4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2" w:hanging="0"/>
                    <w:jc w:val="center"/>
                    <w:rPr>
                      <w:rFonts w:ascii="HG丸ｺﾞｼｯｸM-PRO" w:hAnsi="HG丸ｺﾞｼｯｸM-PRO" w:eastAsia="HG丸ｺﾞｼｯｸM-PRO" w:cs="ＭＳ ゴシック;MS Gothic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メールアドレス</w:t>
                  </w:r>
                </w:p>
              </w:tc>
              <w:tc>
                <w:tcPr>
                  <w:tcW w:w="61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4" w:hanging="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応援したい取組み記入欄：１つをお選びいただき「○」を記入してください。選択のない場合は④とさせていただきます）</w:t>
            </w:r>
          </w:p>
          <w:tbl>
            <w:tblPr>
              <w:tblW w:w="8800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0"/>
              <w:gridCol w:w="7800"/>
            </w:tblGrid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①</w:t>
                  </w: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　産業振興に関するこ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②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　</w:t>
                  </w: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教育文化に関するこ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③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　</w:t>
                  </w: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健康福祉に関するこ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④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　</w:t>
                  </w:r>
                  <w:r>
                    <w:rPr>
                      <w:rFonts w:ascii="HG丸ｺﾞｼｯｸM-PRO" w:hAnsi="HG丸ｺﾞｼｯｸM-PRO" w:eastAsia="HG丸ｺﾞｼｯｸM-PRO"/>
                      <w:sz w:val="18"/>
                      <w:szCs w:val="18"/>
                    </w:rPr>
                    <w:t>その他まちづくり事業に関すること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納付方法の記入欄：１つをお選びいただき「○」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05435</wp:posOffset>
                      </wp:positionH>
                      <wp:positionV relativeFrom="paragraph">
                        <wp:posOffset>635</wp:posOffset>
                      </wp:positionV>
                      <wp:extent cx="5563870" cy="898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387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55"/>
                                    <w:gridCol w:w="7807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18"/>
                                            <w:szCs w:val="18"/>
                                          </w:rPr>
                                          <w:t>納入通知書による方法　（手数料はかかりませんが、県外での取扱はできません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18"/>
                                            <w:szCs w:val="18"/>
                                          </w:rPr>
                                          <w:t>指定口座番号への現金振込による方法　（振込手数料は寄附される方の負担となります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18"/>
                                            <w:szCs w:val="18"/>
                                          </w:rPr>
                                          <w:t>郵便払込取扱票による方法　（払込手数料はかかりません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18"/>
                                            <w:szCs w:val="18"/>
                                          </w:rPr>
                                          <w:t>現金書留の郵送による方法　（郵送料は寄附される方の負担となります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95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ゴシック;MS Gothic" w:eastAsia="HG丸ｺﾞｼｯｸM-PRO"/>
                                            <w:sz w:val="18"/>
                                            <w:szCs w:val="18"/>
                                          </w:rPr>
                                          <w:t>直接持参していただく方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1pt;height:70.75pt;mso-wrap-distance-left:7.1pt;mso-wrap-distance-right:7.1pt;mso-wrap-distance-top:0pt;mso-wrap-distance-bottom:0pt;margin-top:0.05pt;mso-position-vertical-relative:text;margin-left:2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5"/>
                              <w:gridCol w:w="780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納入通知書による方法　（手数料はかかりませんが、県外での取扱はできませ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指定口座番号への現金振込による方法　（振込手数料は寄附される方の負担となり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郵便払込取扱票による方法　（払込手数料はかかりませ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現金書留の郵送による方法　（郵送料は寄附される方の負担となり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直接持参していただく方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　裏面へ続く⇒　】</w:t>
      </w:r>
    </w:p>
    <w:p>
      <w:pPr>
        <w:pStyle w:val="Normal"/>
        <w:ind w:left="482" w:hanging="482"/>
        <w:jc w:val="center"/>
        <w:rPr/>
      </w:pPr>
      <w:r>
        <w:rPr/>
        <w:t>【　裏　面　】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0"/>
      </w:tblGrid>
      <w:tr>
        <w:trPr>
          <w:trHeight w:val="1112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情報公開同意の記入欄：１つをお選びいただき「○」を記入してください）</w:t>
            </w:r>
          </w:p>
          <w:p>
            <w:pPr>
              <w:pStyle w:val="Normal"/>
              <w:ind w:left="348" w:right="568" w:hanging="0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公開に同意していただいた場合、町ホームページなどにお名前、住所（都道府県、市区町村まで）、寄付金額の掲載をすることがあります。</w:t>
            </w:r>
          </w:p>
          <w:tbl>
            <w:tblPr>
              <w:tblW w:w="8727" w:type="dxa"/>
              <w:jc w:val="left"/>
              <w:tblInd w:w="3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5"/>
              <w:gridCol w:w="7752"/>
            </w:tblGrid>
            <w:tr>
              <w:trPr>
                <w:trHeight w:val="244" w:hRule="atLeast"/>
              </w:trPr>
              <w:tc>
                <w:tcPr>
                  <w:tcW w:w="9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" w:hanging="0"/>
                    <w:jc w:val="left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同意する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7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" w:hanging="0"/>
                    <w:jc w:val="left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同意しない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特産品の記入欄：希望する特産品に「○」と「個数」を記入してください）</w:t>
            </w:r>
          </w:p>
          <w:p>
            <w:pPr>
              <w:pStyle w:val="Normal"/>
              <w:ind w:left="128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特産品の進呈は、同一年度内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4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から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、お一人様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回限りとさせていただきます。</w:t>
            </w:r>
          </w:p>
          <w:p>
            <w:pPr>
              <w:pStyle w:val="Normal"/>
              <w:ind w:left="128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※特産品と受領書は別々に発送します。</w:t>
            </w:r>
          </w:p>
          <w:tbl>
            <w:tblPr>
              <w:tblW w:w="879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90"/>
              <w:gridCol w:w="835"/>
              <w:gridCol w:w="4820"/>
              <w:gridCol w:w="850"/>
            </w:tblGrid>
            <w:tr>
              <w:trPr>
                <w:trHeight w:val="300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寄付金額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18"/>
                      <w:szCs w:val="18"/>
                    </w:rPr>
                    <w:t>○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品　　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個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【２万円以上の方】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　１品選択してください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【</w:t>
                  </w: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  <w:t>10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万円以上の方】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　２品選択してください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  <w:szCs w:val="18"/>
                    </w:rPr>
                    <w:t>※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同じものを</w:t>
                  </w: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  <w:t>2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18"/>
                      <w:szCs w:val="18"/>
                    </w:rPr>
                    <w:t>個でも可</w:t>
                  </w:r>
                </w:p>
              </w:tc>
              <w:tc>
                <w:tcPr>
                  <w:tcW w:w="8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ジェラートのセット（フォレストピア階上）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ジェラートとそば饅頭のセット（フォレストピア階上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階上早生満喫セット（フォレストピア階上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磯の香りセット（フォレストピア階上）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そばの香りセット（わっせ交流センター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手作り味噌と海藻のセット（わっせ交流センター）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手作りの味セット（わっせ交流センター）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早生のめぐみセット（わっせ交流センター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わせそばと海藻のセット（道の駅はしかみ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階上の味覚セット（道の駅はしかみ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いちご煮と地酒のセット（道の駅はしかみ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ほろよいセット（とら勢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18"/>
                      <w:szCs w:val="18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旬の海産物のセット（とら勢）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この申込書にご記入のうえ郵送またはＦＡＸ、電子メールでお申込みください。</w:t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【送付先】　〒０３９－１２０１　</w:t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青森県三戸郡階上町大字道仏字天当平１－８７</w:t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階上町役場　総合政策課　政策推進グループ</w:t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ＴＥＬ　０１７８－８８－２１１３</w:t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ＦＡＸ　０１７８－８８－２１１７</w:t>
            </w:r>
          </w:p>
          <w:p>
            <w:pPr>
              <w:pStyle w:val="Normal"/>
              <w:ind w:right="61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hashikami01@town.hashikami.lg.jp</w:t>
            </w:r>
          </w:p>
        </w:tc>
      </w:tr>
    </w:tbl>
    <w:p>
      <w:pPr>
        <w:pStyle w:val="Normal"/>
        <w:ind w:left="439" w:right="255" w:hanging="219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ＭＳ ゴシック;MS Gothic" w:eastAsia="HG丸ｺﾞｼｯｸM-PRO"/>
          <w:b/>
        </w:rPr>
        <w:t>皆様から提供いただいた個人情報は、階上町へのふるさと応援寄附（ふるさと納税）に関する業務以外には使用せず、適切に取り扱います。</w:t>
      </w:r>
    </w:p>
    <w:sectPr>
      <w:headerReference w:type="even" r:id="rId2"/>
      <w:headerReference w:type="default" r:id="rId3"/>
      <w:type w:val="nextPage"/>
      <w:pgSz w:w="11906" w:h="16838"/>
      <w:pgMar w:left="1247" w:right="964" w:gutter="0" w:header="851" w:top="907" w:footer="0" w:bottom="73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階上町</dc:creator>
  <dc:description/>
  <dc:language>en-US</dc:language>
  <cp:lastModifiedBy>FJ-USER</cp:lastModifiedBy>
  <cp:lastPrinted>2016-06-29T15:51:00Z</cp:lastPrinted>
  <dcterms:modified xsi:type="dcterms:W3CDTF">2016-09-20T13:47:00Z</dcterms:modified>
  <cp:revision>2</cp:revision>
  <dc:subject/>
  <dc:title/>
</cp:coreProperties>
</file>